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邀约式检查服务申请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尊敬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保护部门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好！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统一社会信用代码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一直以来，我司始终将生态环境保护视为企业发展的重要责任，积极响应国家环保政策，努力践行绿色发展理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随着企业的发展，为进一步提升我司在排污许可和建设项目生态环境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面的管理水平，确保企业严格遵守相关法律法规，特向贵部门提出邀约式检查服务申请，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框内勾选或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90170</wp:posOffset>
                </wp:positionV>
                <wp:extent cx="217805" cy="218440"/>
                <wp:effectExtent l="6985" t="6350" r="5715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05pt;margin-top:7.1pt;width:17.1pt;height:1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项目环评审批前监督检查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107950</wp:posOffset>
                </wp:positionV>
                <wp:extent cx="217805" cy="218440"/>
                <wp:effectExtent l="6985" t="6350" r="5715" b="635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05pt;margin-top:8.5pt;width:17.1pt;height:1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污许可发证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03505</wp:posOffset>
                </wp:positionV>
                <wp:extent cx="217805" cy="218440"/>
                <wp:effectExtent l="6985" t="6350" r="5715" b="635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3pt;margin-top:8.15pt;width:17.1pt;height:1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程中监督检查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88265</wp:posOffset>
                </wp:positionV>
                <wp:extent cx="217805" cy="218440"/>
                <wp:effectExtent l="6985" t="6350" r="5715" b="635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3pt;margin-top:6.95pt;width:17.1pt;height:1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危废经营许可发证前监督检查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99060</wp:posOffset>
                </wp:positionV>
                <wp:extent cx="217805" cy="218440"/>
                <wp:effectExtent l="6985" t="6350" r="5715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3pt;margin-top:7.8pt;width:17.1pt;height:1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污染治理设备设施监督检查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105410</wp:posOffset>
                </wp:positionV>
                <wp:extent cx="217805" cy="218440"/>
                <wp:effectExtent l="6985" t="6350" r="5715" b="635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3.9pt;margin-top:8.3pt;width:17.1pt;height:1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动在线联网运行监督检查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100965</wp:posOffset>
                </wp:positionV>
                <wp:extent cx="217805" cy="218440"/>
                <wp:effectExtent l="6985" t="6350" r="5715" b="6350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3.85pt;margin-top:7.95pt;width:17.1pt;height:1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风险防控监督检查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此次邀约式检查服务，我司希望能够借助贵部门的专业力量，及时发现自身在生态环境保护工作中存在的问题和不足，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掌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的环保管理经验和技术，进一步完善环保管理体系，提升环保管理水平，从而更好地履行企业的社会责任，实现企业发展与生态环境保护的良性互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司承诺，将积极配合贵部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工作，如实提供相关资料和信息，对检查中发现的问题将立即制定整改措施并严格落实，确保按时完成整改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恳请贵部门批准我司的邀约式检查服务申请，并期待能尽快安排检查时间。如有需要，我司随时可提供进一步的信息或进行沟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45:54Z</dcterms:created>
  <dc:creator>HP</dc:creator>
  <dc:description/>
  <dc:language>en-US</dc:language>
  <cp:lastModifiedBy> wx0wx</cp:lastModifiedBy>
  <cp:lastPrinted>2025-07-07T13:56:00Z</cp:lastPrinted>
  <dcterms:modified xsi:type="dcterms:W3CDTF">2025-07-07T05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0C15E97F74A7D99A17B7677CE86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hmMWY4NTQ3ZTRkOWQ2OWU3ZTdhM2EwNmUzMWFjMWYiLCJ1c2VySWQiOiI0NDEzOTIyOTUifQ==</vt:lpwstr>
  </property>
</Properties>
</file>