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锡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环境信息依法披露企业名单变更情况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更正企业名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7"/>
        <w:gridCol w:w="1078"/>
        <w:gridCol w:w="3845"/>
        <w:gridCol w:w="4454"/>
        <w:gridCol w:w="2269"/>
      </w:tblGrid>
      <w:tr>
        <w:trPr>
          <w:trHeight w:val="7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年名单中原企业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更正后企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变更原因</w:t>
            </w:r>
          </w:p>
        </w:tc>
      </w:tr>
      <w:tr>
        <w:trPr>
          <w:trHeight w:val="7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卡欧化工股份有限公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卡欧新材料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名称变更</w:t>
            </w:r>
          </w:p>
        </w:tc>
      </w:tr>
      <w:tr>
        <w:trPr>
          <w:trHeight w:val="10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无锡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新吴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无锡德硕水务有限公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无锡德宝水务投资有限公司—硕放厂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名称变更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按要求需移出披露企业名单</w:t>
      </w:r>
    </w:p>
    <w:tbl>
      <w:tblPr>
        <w:tblW w:w="49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"/>
        <w:gridCol w:w="1108"/>
        <w:gridCol w:w="4228"/>
        <w:gridCol w:w="3133"/>
        <w:gridCol w:w="3592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年名单中企业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移出原因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积大制药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7564102000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原厂区已关停，功能转移至南湫路厂区账号下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友邦化工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250337407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华士水务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69679934X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鑫和金属制品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063252416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博泰金属制品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776886339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振江新能源装备股份有限公司（贵宾路厂区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0758486753F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贵宾路厂区租赁协议到期未续租，该厂区已停用。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实益毛纺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703518826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阳光新桥热电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745565110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停。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虎跑纺织印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142287481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东宝金属制品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1250331400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搬迁至常州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阴市城市综合管理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20281014042025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企业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江阴市恒广瓷业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91320281MA21326H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企业已关闭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江阴市新南洋纺织科技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91320281716831387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企业已关闭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江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江阴煜姿服饰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9132028109394804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企业已关闭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裕丰水泥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2703532441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月已关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紫霞水泥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2703533479Q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月已关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法阿姆工业电池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2785588341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关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丰达纺织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2718690901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月倒闭，排污许可证已注销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eastAsia="zh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豪强电源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2731765568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已停产，厂房全部拆除，排污许可证已注销。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金美莱纺织印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2774678050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长期停产，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月开始管理人员已离厂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兴市祥盛化纤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82752748150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月开始停产，管理人员离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建新制线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320205MA1R0RFL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开元毛绒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574684032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eastAsia="zh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开元服装印花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320205MA1R28JC5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eastAsia="zh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国邦服装辅料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5757321973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邦威服装水洗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320205MA1N1NJ76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eastAsia="zh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宇恒线业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5765889489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eastAsia="zh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弘鑫塑料喷涂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57737687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已搬迁，厂房已拆除，无联络人。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eastAsia="zh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万迪精密机械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5696761501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月停产关闭，厂房已售卖，无法联系到企业负责人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洛社印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713291506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长期停产待拆迁，无法联系到企业负责人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太平洋集团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136008036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待拆迁，无法联系到企业负责人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陡门东南染织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A80630629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停产待拆迁，无法联系到企业负责人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泛达表面处理技术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069029833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，排污许可证已注销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勋业华光机械科技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321293270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，排污许可证已注销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鹏聚电子设备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091487853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三鑫包装饰品表面处理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091487853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百诚纺织品印花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MA1MEJPM6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，排污许可证已注销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中诚印染股份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073115402X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停产，员工已清退。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万锦印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0717439563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月企业已关闭，</w:t>
            </w: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月注销排污许可证。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金牛纺织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737073984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月企业关闭，排污许可证已注销。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山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市新晟印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0671328652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经开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"/>
              </w:rPr>
              <w:t>无锡华翔化纤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320211730714179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已关闭</w:t>
            </w:r>
            <w:r>
              <w:rPr>
                <w:color w:val="000000"/>
                <w:kern w:val="0"/>
                <w:sz w:val="28"/>
                <w:szCs w:val="28"/>
                <w:lang w:eastAsia="zh"/>
              </w:rPr>
              <w:t>，厂房已拆除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2:00Z</dcterms:created>
  <dc:creator>傅昱</dc:creator>
  <dc:description/>
  <dc:language>en-US</dc:language>
  <cp:lastModifiedBy>user</cp:lastModifiedBy>
  <dcterms:modified xsi:type="dcterms:W3CDTF">2025-03-06T09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A670E0534FA7E266C6674110BD8A_4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ZkNzQ4ZWFiZmQ4NTRhOWRkZTk3YTMwMjlmMmZhY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