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FF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FF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-方正超大字符集;宋体" w:hAnsi="宋体-方正超大字符集;宋体" w:eastAsia="宋体-方正超大字符集;宋体" w:cs="方正黑体_GBK"/>
          <w:b/>
          <w:b/>
          <w:color w:val="000000"/>
          <w:sz w:val="36"/>
          <w:szCs w:val="32"/>
        </w:rPr>
      </w:pPr>
      <w:r>
        <w:rPr>
          <w:rFonts w:eastAsia="宋体-方正超大字符集;宋体" w:cs="方正黑体_GBK" w:ascii="宋体-方正超大字符集;宋体" w:hAnsi="宋体-方正超大字符集;宋体"/>
          <w:b/>
          <w:color w:val="000000"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无锡市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届“荟聚杯”青少年生态环境保护绘画大赛获奖名单</w:t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kern w:val="0"/>
          <w:sz w:val="32"/>
          <w:szCs w:val="44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44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幼儿组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等奖（</w:t>
      </w:r>
      <w:r>
        <w:rPr>
          <w:rFonts w:eastAsia="黑体" w:cs="宋体" w:ascii="黑体" w:hAnsi="黑体"/>
          <w:color w:val="000000"/>
          <w:sz w:val="32"/>
        </w:rPr>
        <w:t>30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21"/>
        <w:gridCol w:w="1335"/>
        <w:gridCol w:w="3855"/>
      </w:tblGrid>
      <w:tr>
        <w:trPr>
          <w:trHeight w:val="6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请别让小鱼儿哭泣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济铭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要塞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海而生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晴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漍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号清洁能源列车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子佩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实验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不需要垃圾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娴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璜塘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在行动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伊楠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和桥镇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美丽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绮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蓓蕾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霖栋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新天地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樱花赛道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航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城西小学附属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眼中的惠山古镇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冬晴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商业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河游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飞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彩虹桥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合理用水，节约资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梵雅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江南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野餐真欢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琳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铃兰实验幼儿园圆融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与动物和谐共生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胤乔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韵实验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意童梦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奕阳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村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医生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薏糯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之家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羽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江溪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危险的晚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韵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崇德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粉色下的锡马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伊娜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美新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出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睿辰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美新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寄畅园鱼趣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易寒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的“求救信”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泽凯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叙丰里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湖光凝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美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晗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维德实验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畅游冰川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第一实验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林间野趣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沐菡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太湖山水城旅游区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生活 蓝色未来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茗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胡埭镇中心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乐满塘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泽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实验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绿色科技小镇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奕涵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美丽家乡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可儿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幻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杨茉莉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</w:tr>
      <w:tr>
        <w:trPr>
          <w:trHeight w:val="4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深海呼救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霖一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经开区太湖新城金桥实验幼儿园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二等奖（</w:t>
      </w:r>
      <w:r>
        <w:rPr>
          <w:rFonts w:eastAsia="黑体" w:cs="宋体" w:ascii="黑体" w:hAnsi="黑体"/>
          <w:color w:val="000000"/>
          <w:sz w:val="32"/>
        </w:rPr>
        <w:t>50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spacing w:lineRule="exact" w:line="2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51"/>
        <w:gridCol w:w="1335"/>
        <w:gridCol w:w="3810"/>
      </w:tblGrid>
      <w:tr>
        <w:trPr>
          <w:trHeight w:val="6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是块蓝宝石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婼凡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要塞中心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生态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清芷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小鸟做朋友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杞萌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顾山中心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 爱护地球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希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漍中心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拒绝污染 保护海洋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祥昀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长江精灵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闻卿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大街幼儿园</w:t>
            </w:r>
          </w:p>
        </w:tc>
      </w:tr>
      <w:tr>
        <w:trPr>
          <w:trHeight w:val="481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种子大楼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婧萱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健康路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科技创新 展望未来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裔欣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迎阳路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竹韵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宇灏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，我是行动者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琪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敔山湾实验学校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节约用水，低碳出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嘉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商业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环保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予安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扬名中心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小树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以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机关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水环境，卫生靠大家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江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无锡，美丽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梓棠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连元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锡惠公园春意闹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楚绘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志强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给小河洗个澡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汇昀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华大厦实验幼儿园分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动物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怡萱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华大厦实验幼儿园分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滴滴 公交电车来啦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筱雅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华大厦实验幼儿园分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探秘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敬轩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侨谊幼儿园华发东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美丽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舞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崇安中心幼儿园世茂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的螃蟹家族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沐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小荧星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彩世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晅琬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蔡墅巷幼儿园欧风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无锡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力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仁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您好，欢迎乘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沥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仁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跟我一起保护地球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 翊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站中心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动物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贺涵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骑车去寻春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  珩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月里的水乡美景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溪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樱花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滋暄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我家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月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铁出行，绿色低碳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栀瑾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虫世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禾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硕望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净化与绿色能源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添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润硕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不失约的红嘴鸥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杰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吉祥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拯救海洋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一然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丽景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添麒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鸿运苑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蔡杰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维德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霞光鹿影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莱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春城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星球的呼唤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承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第一实验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病的小鱼，海洋在哭泣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管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第一实验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沙漠里的树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影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叙丰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建绿色家园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启霖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春城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锦汐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雪浪仙河苑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碧波守望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雨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稻香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鱼儿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允甜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育红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界海洋日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宥霖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桃园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梦虎愿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千瑜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稻香实验幼儿园</w:t>
            </w:r>
          </w:p>
        </w:tc>
      </w:tr>
      <w:tr>
        <w:trPr>
          <w:trHeight w:val="498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锡真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舒涵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等奖（</w:t>
      </w:r>
      <w:r>
        <w:rPr>
          <w:rFonts w:eastAsia="黑体" w:cs="宋体" w:ascii="黑体" w:hAnsi="黑体"/>
          <w:color w:val="000000"/>
          <w:sz w:val="32"/>
        </w:rPr>
        <w:t>100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41"/>
        <w:gridCol w:w="1260"/>
        <w:gridCol w:w="3840"/>
      </w:tblGrid>
      <w:tr>
        <w:trPr>
          <w:trHeight w:val="6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6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未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艺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华士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驶向春天的列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沺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星球 我的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菲阳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幸福江阴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竹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临港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反对核污染，净化海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梓韬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漍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保护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薰之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漍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洁净长江 绿色希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瑾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金湾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锡澄一体，共创美好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人月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金湾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羽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海岛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千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大街幼儿园</w:t>
            </w:r>
          </w:p>
        </w:tc>
      </w:tr>
      <w:tr>
        <w:trPr>
          <w:trHeight w:val="6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想要一个美丽的“地球家”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芮可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华士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美无锡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明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华都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南春色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浠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澄江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以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顾山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要哭泣，童心守护，行动吧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顾山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与自然和谐共生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琛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山绿水金山银山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梓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璜塘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海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钰淼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大熊猫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晨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应天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界水日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思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迎阳路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给家乡绘邮票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宜城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心中的绿色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枫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和桥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动物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新天地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萱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悲鸿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山绿水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悲鸿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垃圾分类从我做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翎茜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新街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美清溪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昊宸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蓓蕾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同住地球一个家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米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新天地幼儿园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条被困住的鱼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广汇实验幼儿园</w:t>
            </w:r>
          </w:p>
        </w:tc>
      </w:tr>
      <w:tr>
        <w:trPr>
          <w:trHeight w:val="68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元共生 万物共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熙妍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高塍镇红塔幼儿园</w:t>
            </w:r>
          </w:p>
        </w:tc>
      </w:tr>
      <w:tr>
        <w:trPr>
          <w:trHeight w:val="56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，从我做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萦萱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高塍镇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态文明，你我传递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律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高塍镇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，处处是美景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以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城东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睿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商业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树去哪儿啦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庭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的女儿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恬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放大镜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易瞳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幼儿园水晶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森林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燚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妇联实验托幼中心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绿色出行：人与自然的梦想之塔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致岩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中联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嘀嘀嘀一起向绿色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沐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小发明之循环再利用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竹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倡导绿色生活，建设美丽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琪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通德桥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世界健康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歆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东方娃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惠山古镇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萱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连元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，我们的家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云朗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蔡墅巷幼儿园欧风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地球 爱护环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欣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蔡墅巷幼儿园欧风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动物启蒙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岳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侨谊幼儿园华发东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日物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媞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连元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一片垃圾，多一片蓝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妤宸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鑫悦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垃圾分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娴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益英丁村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水资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芷昕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星月童话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，低碳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潘文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江南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垃圾分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志强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谁来保护我的家？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雪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志强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只有一个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芷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志强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凡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崇安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动物音乐会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薇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铃兰实验幼儿园圆融园</w:t>
            </w:r>
          </w:p>
        </w:tc>
      </w:tr>
      <w:tr>
        <w:trPr>
          <w:trHeight w:val="6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大家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宥铭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崇安中心幼儿园银仁御墅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阳光下的沙滩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昕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崇安中心幼儿园银仁御墅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湿地公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妤欣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泰伯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之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婧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村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明桥上望水长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萱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站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，绿色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瑾妍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香楠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云溪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美新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与污染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渟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和风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森林之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琨庭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意年轮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璆璆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春城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机器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沐岩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泰山路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地球，不乱扔垃圾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 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润硕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树快长高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心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鸿运苑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循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吴樾花园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眼中的绿色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叶蕾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梅荆花园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挖掘机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远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第一实验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，低碳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俊知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禁止排放污水，保护我们共同的海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诚明中邦花园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环境，珍惜水资源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宸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观湖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，我在行动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香楠幼儿园</w:t>
            </w:r>
          </w:p>
        </w:tc>
      </w:tr>
      <w:tr>
        <w:trPr>
          <w:trHeight w:val="6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生活 绿色出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思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叙丰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能佳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羽茜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梅荆花园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请保护海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昱姝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春星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我们的家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睿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吴樾花园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机勃勃的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蓉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珍爱环境，从点滴做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语晗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出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丰屹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第一实验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无锡，共建共享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曌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吉祥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地球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雨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立人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鲸的鸣泣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茗予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雪浪中心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灯节能，低碳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悦熙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桥影春晖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妤梦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生活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昕妍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蠡园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里江山图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青洛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育秀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穿蓝鞋子的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脚鲣鸟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柯妤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嘉德琳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小世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熙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蠡园金桥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美丽家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棋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蠡园金桥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天鹅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溪岸观邸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众志成城护海洋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晚舟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溪岸观邸实验幼儿园</w:t>
            </w:r>
          </w:p>
        </w:tc>
      </w:tr>
      <w:tr>
        <w:trPr>
          <w:trHeight w:val="5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桃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名哲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胡埭镇中心幼儿园</w:t>
            </w:r>
          </w:p>
        </w:tc>
      </w:tr>
      <w:tr>
        <w:trPr>
          <w:trHeight w:val="52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园中园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语涵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胡埭镇中心幼儿园</w:t>
            </w:r>
          </w:p>
        </w:tc>
      </w:tr>
      <w:tr>
        <w:trPr>
          <w:trHeight w:val="52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大海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知然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经开区太湖新城金桥实验幼儿园</w:t>
            </w:r>
          </w:p>
        </w:tc>
      </w:tr>
      <w:tr>
        <w:trPr>
          <w:trHeight w:val="52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保护环境，生态伴我行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熙桐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无锡经开区和悦实验幼儿园</w:t>
            </w:r>
          </w:p>
        </w:tc>
      </w:tr>
    </w:tbl>
    <w:p>
      <w:pPr>
        <w:pStyle w:val="Normal"/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少儿组</w:t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等奖（</w:t>
      </w:r>
      <w:r>
        <w:rPr>
          <w:rFonts w:eastAsia="黑体" w:cs="宋体" w:ascii="黑体" w:hAnsi="黑体"/>
          <w:color w:val="000000"/>
          <w:sz w:val="32"/>
        </w:rPr>
        <w:t>15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59"/>
        <w:gridCol w:w="1224"/>
        <w:gridCol w:w="3855"/>
      </w:tblGrid>
      <w:tr>
        <w:trPr>
          <w:trHeight w:val="5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态星球，你我共创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佳钰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守护者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阳羡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生态 绿色生活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浩特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连元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卫士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奕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东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拯救企鹅行动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淇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长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北极熊的眼泪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宗迪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长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减排低碳，今天我们徒步出行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钰馨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踏平垃圾山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屹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卫海洋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晨邑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蔚蓝，与鲸共舞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若庭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堰桥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的救赎，拯救破网之困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若熙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堰桥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拥抱地球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铃乔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生命一片绿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诗涵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鸿山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湖污水净化器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薇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候鸟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汐玥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二等奖（</w:t>
      </w:r>
      <w:r>
        <w:rPr>
          <w:rFonts w:eastAsia="黑体" w:cs="宋体" w:ascii="黑体" w:hAnsi="黑体"/>
          <w:color w:val="000000"/>
          <w:sz w:val="32"/>
        </w:rPr>
        <w:t>30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83"/>
        <w:gridCol w:w="1215"/>
        <w:gridCol w:w="3975"/>
      </w:tblGrid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与自然共生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长泾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善待自然，拥抱未来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梓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呼唤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赫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敔山湾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地球颂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元默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敔山湾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海筑梦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南闸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之歌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依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连元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空气保卫战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承珂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东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极地空间站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雨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长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是生命之源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羽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长街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无公害水果，健康新鲜每一天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美熙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是文明出游小卫士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梓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创美好洁净家园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书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河道保洁小分队在行动啦！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婷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出行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绿色照亮地球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共生 保护环境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筱云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能核污处理船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低碳、节能先行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思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师范附属太湖新城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出行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月彤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锡山高级中学实验学校第三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无锡欢迎您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锡山高级中学实验学校第三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秀丽山河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天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卫你，我的绿色天地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沐槿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村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远离霾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柳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春城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，人人有责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悦萱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，人人有责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馨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现在与“未来”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涵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尚贤万科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生活  绿色发展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舜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滨湖实验学校蠡湖小学部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醒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惜缘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生态图书馆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艺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融成观顺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星球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泓纬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和畅实验小学</w:t>
            </w:r>
          </w:p>
        </w:tc>
      </w:tr>
    </w:tbl>
    <w:p>
      <w:pPr>
        <w:pStyle w:val="Normal"/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等奖（</w:t>
      </w:r>
      <w:r>
        <w:rPr>
          <w:rFonts w:eastAsia="黑体" w:cs="宋体" w:ascii="黑体" w:hAnsi="黑体"/>
          <w:color w:val="000000"/>
          <w:sz w:val="32"/>
        </w:rPr>
        <w:t>50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80"/>
        <w:gridCol w:w="1365"/>
        <w:gridCol w:w="3960"/>
      </w:tblGrid>
      <w:tr>
        <w:trPr>
          <w:trHeight w:val="6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无锡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乐旋律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南闸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极地的怒火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李佳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南闸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怀抱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洛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南闸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卫海洋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曼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长泾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流浪地球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文林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生不息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子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高新区山观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存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湉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高新区长山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茶香满宜兴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馨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救救大海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滢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官林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对大自然的向往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涵玮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官林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环保小屋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桃溪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一方蔚蓝一隅珠光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柯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学府路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的美好家园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东坡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海之鲸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沁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都山实验幼儿园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主动捡拾家园净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玥晔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经济技术开发区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湖水青青映碧天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锐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经济技术开发区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空气清洁小卫士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师范附属小学阳光校区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中国  我是行动者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玥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师范附属小学阳光校区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好朋友——地球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煜恬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无锡师范附属小学阳光校区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卫使者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凌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亭子桥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锡惠公园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诗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广益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地球，保护水资源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梵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干净时的深海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之帘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璟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运河分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地球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之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运河分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的地球  我们的家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广瑞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园畅心游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广瑞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被“捆”住的海底世界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馨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古运河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想要哪个家园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菱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湖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，从我做起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以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生活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艺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海洋人人有责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彤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五河新村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园，你我守护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熠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天一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环保，节能未来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弈丞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锡山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出行，从我做起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天双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呼吸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梓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村实验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羽翼守护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高新区金桥外国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然之声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铄然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高新区金桥外国语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净化器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心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江溪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想在清澈的海洋里畅游吗？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月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南丰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中国行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金鸿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是生命之源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旭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育红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am L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蠡湖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生活  你我同行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蠡湖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住在树上的人们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存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河埒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美丽家园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宇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胡埭中心小学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境与空气健康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胤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长街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奕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新城校区</w:t>
            </w:r>
          </w:p>
        </w:tc>
      </w:tr>
      <w:tr>
        <w:trPr>
          <w:trHeight w:val="5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，保护环境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和畅实验小学</w:t>
            </w:r>
          </w:p>
        </w:tc>
      </w:tr>
    </w:tbl>
    <w:p>
      <w:pPr>
        <w:pStyle w:val="Normal"/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0" w:after="20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青少年组</w:t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等奖（</w:t>
      </w:r>
      <w:r>
        <w:rPr>
          <w:rFonts w:eastAsia="黑体" w:cs="宋体" w:ascii="黑体" w:hAnsi="黑体"/>
          <w:color w:val="000000"/>
          <w:sz w:val="32"/>
        </w:rPr>
        <w:t>1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5"/>
        <w:gridCol w:w="1380"/>
        <w:gridCol w:w="3660"/>
      </w:tblGrid>
      <w:tr>
        <w:trPr>
          <w:trHeight w:val="66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原骨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慧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开放大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愿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若曦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师范学院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地球微笑，让万物呼吸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轩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机电高等职业技术学校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类与海的宿命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璎芮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茂商业中等专业学校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环境保护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紫涵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茂商业中等专业学校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拥抱蓝色海洋，珍爱生命摇篮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瑶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出行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钦皓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梅村高级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眼中锡，心中国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水矽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谐社会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珍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地球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钧畅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实验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的幽会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瑶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骐蔚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庄中学</w:t>
            </w:r>
          </w:p>
        </w:tc>
      </w:tr>
      <w:tr>
        <w:trPr>
          <w:trHeight w:val="50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水青山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昊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光华学校</w:t>
            </w:r>
          </w:p>
        </w:tc>
      </w:tr>
    </w:tbl>
    <w:p>
      <w:pPr>
        <w:pStyle w:val="Normal"/>
        <w:spacing w:lineRule="exact" w:line="500" w:before="0" w:after="200"/>
        <w:jc w:val="both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二等奖（</w:t>
      </w:r>
      <w:r>
        <w:rPr>
          <w:rFonts w:eastAsia="黑体" w:cs="宋体" w:ascii="黑体" w:hAnsi="黑体"/>
          <w:color w:val="000000"/>
          <w:sz w:val="32"/>
        </w:rPr>
        <w:t>2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27"/>
        <w:gridCol w:w="1358"/>
        <w:gridCol w:w="3675"/>
      </w:tblGrid>
      <w:tr>
        <w:trPr>
          <w:trHeight w:val="66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界海洋日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”环境日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嫣然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婧宜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汽车工程高等职业技术学校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生活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钰婷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茂商业中等专业学校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长江，我们的母亲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初级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——我们的家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梓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低碳共生共利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欢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涓涓细流，美丽家园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清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南风情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美中国、文韵悠长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莹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无锡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湛宜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江南中学教育集团阳光校区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果满山鱼满湖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孔明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实验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鼋头渚赏樱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肖溪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实验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ct the Environ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欣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环保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欣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泉之心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艳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颜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容海色本澄清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瑞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低碳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天瑜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珍惜水资源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伟祺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庄中学</w:t>
            </w:r>
          </w:p>
        </w:tc>
      </w:tr>
      <w:tr>
        <w:trPr>
          <w:trHeight w:val="50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园》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熙锦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</w:tbl>
    <w:p>
      <w:pPr>
        <w:pStyle w:val="Normal"/>
        <w:spacing w:lineRule="exact" w:line="500" w:before="120" w:after="200"/>
        <w:jc w:val="both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等奖（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28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80"/>
        <w:gridCol w:w="1290"/>
        <w:gridCol w:w="3727"/>
      </w:tblGrid>
      <w:tr>
        <w:trPr>
          <w:trHeight w:val="7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鱼啊，海洋啊！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宇孜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环境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守护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艺嘉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界动物园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宇旋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界海洋日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登飞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汽车工程高等职业技术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与自然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怡欣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汽车工程高等职业技术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节能环保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子彤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汽车工程高等职业技术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长江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越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初级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长江大保护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初级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锡城市生态建设景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琳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寺桃花始盛开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依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陶都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谐共生：美丽中国的新篇章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敏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宜城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 低碳生活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辰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梅村高级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与自然同生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希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梅村高级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与你同行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生态环境吧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茗钦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鲸落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惜瑗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远离污染  亲近自然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怡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大桥实验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新空气  健康成长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松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妈妈，我饿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岳凌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洋之异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琪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硕放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之道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轩霆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里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ct the ear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琦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教育附属无锡市新安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六五环境日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庄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园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格致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意未来：少女与地球的共舞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溪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格致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其实就是保护我们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妍诺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格致中学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栖一片蓝天下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雨涵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光华学校</w:t>
            </w:r>
          </w:p>
        </w:tc>
      </w:tr>
      <w:tr>
        <w:trPr>
          <w:trHeight w:val="50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地球生态》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 熙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光华学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200"/>
        <w:ind w:left="0" w:hanging="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0" w:after="200"/>
        <w:ind w:left="0" w:hanging="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0" w:after="200"/>
        <w:ind w:left="0" w:hanging="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特教组</w:t>
      </w:r>
    </w:p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一等奖（</w:t>
      </w:r>
      <w:r>
        <w:rPr>
          <w:rFonts w:eastAsia="黑体" w:cs="宋体" w:ascii="黑体" w:hAnsi="黑体"/>
          <w:color w:val="000000"/>
          <w:sz w:val="32"/>
        </w:rPr>
        <w:t>2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7"/>
        <w:gridCol w:w="1283"/>
        <w:gridCol w:w="3600"/>
      </w:tblGrid>
      <w:tr>
        <w:trPr>
          <w:trHeight w:val="54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 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象的幸福生活》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惠山区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挣脱》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教育康复中心</w:t>
            </w:r>
          </w:p>
        </w:tc>
      </w:tr>
    </w:tbl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二等奖（</w:t>
      </w:r>
      <w:r>
        <w:rPr>
          <w:rFonts w:eastAsia="黑体" w:cs="宋体" w:ascii="黑体" w:hAnsi="黑体"/>
          <w:color w:val="000000"/>
          <w:sz w:val="32"/>
        </w:rPr>
        <w:t>3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84"/>
        <w:gridCol w:w="1266"/>
        <w:gridCol w:w="3617"/>
      </w:tblGrid>
      <w:tr>
        <w:trPr>
          <w:trHeight w:val="66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植树护树小能手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男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垃圾分类机器人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洋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惠山区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》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浩轩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教育康复中心</w:t>
            </w:r>
          </w:p>
        </w:tc>
      </w:tr>
    </w:tbl>
    <w:p>
      <w:pPr>
        <w:pStyle w:val="Normal"/>
        <w:spacing w:lineRule="exact" w:line="500" w:before="120" w:after="200"/>
        <w:jc w:val="both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 w:before="120" w:after="20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等奖（</w:t>
      </w:r>
      <w:r>
        <w:rPr>
          <w:rFonts w:eastAsia="黑体" w:cs="宋体" w:ascii="黑体" w:hAnsi="黑体"/>
          <w:color w:val="000000"/>
          <w:sz w:val="32"/>
        </w:rPr>
        <w:t>5</w:t>
      </w:r>
      <w:r>
        <w:rPr>
          <w:rFonts w:ascii="黑体" w:hAnsi="黑体" w:cs="宋体" w:eastAsia="黑体"/>
          <w:color w:val="000000"/>
          <w:sz w:val="32"/>
        </w:rPr>
        <w:t>名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84"/>
        <w:gridCol w:w="1216"/>
        <w:gridCol w:w="3617"/>
      </w:tblGrid>
      <w:tr>
        <w:trPr>
          <w:trHeight w:val="66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徜徉江南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雅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净化器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涵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锡山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暖樱盛放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沐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 垃圾分类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晗钧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特殊教育学校</w:t>
            </w:r>
          </w:p>
        </w:tc>
      </w:tr>
      <w:tr>
        <w:trPr>
          <w:trHeight w:val="50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行车畅游中国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奕轩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特殊教育学校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网络人气奖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幼儿组（</w:t>
      </w:r>
      <w:r>
        <w:rPr>
          <w:rFonts w:eastAsia="黑体" w:cs="宋体" w:ascii="黑体" w:hAnsi="黑体"/>
          <w:color w:val="000000"/>
          <w:sz w:val="32"/>
        </w:rPr>
        <w:t>10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50"/>
        <w:gridCol w:w="1231"/>
        <w:gridCol w:w="3652"/>
      </w:tblGrid>
      <w:tr>
        <w:trPr>
          <w:trHeight w:val="66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霞光鹿影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 莱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春城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樱花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滋暄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鲸的鸣泣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茗予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雪浪中心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樱花赛道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航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城西小学附属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危险的晚餐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韵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崇德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竹韵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灏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，从我做起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萦萱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高塍镇中心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一凡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崇安中心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环境，珍惜水资源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宸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观湖幼儿园</w:t>
            </w:r>
          </w:p>
        </w:tc>
      </w:tr>
      <w:tr>
        <w:trPr>
          <w:trHeight w:val="499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我们的家》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睿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吴樾花园幼儿园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少儿组（</w:t>
      </w:r>
      <w:r>
        <w:rPr>
          <w:rFonts w:eastAsia="黑体" w:cs="宋体" w:ascii="黑体" w:hAnsi="黑体"/>
          <w:color w:val="000000"/>
          <w:sz w:val="32"/>
        </w:rPr>
        <w:t>5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60"/>
        <w:gridCol w:w="1215"/>
        <w:gridCol w:w="3645"/>
      </w:tblGrid>
      <w:tr>
        <w:trPr>
          <w:trHeight w:val="66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am L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韵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蠡湖中心小学</w:t>
            </w:r>
          </w:p>
        </w:tc>
      </w:tr>
      <w:tr>
        <w:trPr>
          <w:trHeight w:val="49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家园畅心游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铭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广瑞实验小学</w:t>
            </w:r>
          </w:p>
        </w:tc>
      </w:tr>
      <w:tr>
        <w:trPr>
          <w:trHeight w:val="54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的救赎，拯救破网之困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若熙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堰桥实验小学</w:t>
            </w:r>
          </w:p>
        </w:tc>
      </w:tr>
      <w:tr>
        <w:trPr>
          <w:trHeight w:val="49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蔚蓝，与鲸共舞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若庭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堰桥实验小学</w:t>
            </w:r>
          </w:p>
        </w:tc>
      </w:tr>
      <w:tr>
        <w:trPr>
          <w:trHeight w:val="49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护地球，保护环境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茹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和畅实验小学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青少年组（</w:t>
      </w:r>
      <w:r>
        <w:rPr>
          <w:rFonts w:eastAsia="黑体" w:cs="宋体" w:ascii="黑体" w:hAnsi="黑体"/>
          <w:color w:val="000000"/>
          <w:sz w:val="32"/>
        </w:rPr>
        <w:t>5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5"/>
        <w:gridCol w:w="1215"/>
        <w:gridCol w:w="3645"/>
      </w:tblGrid>
      <w:tr>
        <w:trPr>
          <w:trHeight w:val="67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日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嫣然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49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环境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守护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艺嘉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</w:t>
            </w:r>
          </w:p>
        </w:tc>
      </w:tr>
      <w:tr>
        <w:trPr>
          <w:trHeight w:val="49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ct the ear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琦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教育附属无锡市新安中学</w:t>
            </w:r>
          </w:p>
        </w:tc>
      </w:tr>
      <w:tr>
        <w:trPr>
          <w:trHeight w:val="49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ect the Environ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欣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</w:tr>
      <w:tr>
        <w:trPr>
          <w:trHeight w:val="499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其实就是保护我们》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妍诺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太湖格致中学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特教组（</w:t>
      </w:r>
      <w:r>
        <w:rPr>
          <w:rFonts w:eastAsia="黑体" w:cs="宋体" w:ascii="黑体" w:hAnsi="黑体"/>
          <w:color w:val="000000"/>
          <w:sz w:val="32"/>
        </w:rPr>
        <w:t>2</w:t>
      </w:r>
      <w:r>
        <w:rPr>
          <w:rFonts w:ascii="黑体" w:hAnsi="黑体" w:cs="宋体" w:eastAsia="黑体"/>
          <w:color w:val="000000"/>
          <w:sz w:val="32"/>
        </w:rPr>
        <w:t>名）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5"/>
        <w:gridCol w:w="1200"/>
        <w:gridCol w:w="3630"/>
      </w:tblGrid>
      <w:tr>
        <w:trPr>
          <w:trHeight w:val="66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99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保护环境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晗钧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特殊教育学校</w:t>
            </w:r>
          </w:p>
        </w:tc>
      </w:tr>
      <w:tr>
        <w:trPr>
          <w:trHeight w:val="499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浩轩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教育康复中心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优秀组织奖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9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2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东区实验幼儿园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崇安中心幼儿组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隽朗幼儿园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志强幼儿园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商业幼儿园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新桥中心小学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积余实验学校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</w:tr>
      <w:tr>
        <w:trPr>
          <w:trHeight w:val="560" w:hRule="atLeast"/>
        </w:trPr>
        <w:tc>
          <w:tcPr>
            <w:tcW w:w="9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特殊教育学校</w:t>
            </w:r>
          </w:p>
        </w:tc>
      </w:tr>
    </w:tbl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both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优秀指导教师奖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35"/>
        <w:gridCol w:w="1980"/>
      </w:tblGrid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单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指导教师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周庄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要塞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芸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北漍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依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祝塘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市璜塘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勤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阳羡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蓓蕾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蓉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新天地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燕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城西小学附属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迎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市和桥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  英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开放大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燕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城市职业技术学院师范学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机电高等职业技术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勇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茂商业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妍锦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茂商业中等专业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胜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梅村高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太湖高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侨谊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凡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金星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小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连元街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城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东林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艺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南长街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丹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花园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忆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瑾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英禾双语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堰桥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依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心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鸿山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婧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金桥双语实验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逸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商业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群芬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江南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妍群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溪区铃兰实验幼儿园圆融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  玥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梁韵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彩虹桥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锡惠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中海第一实验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鸿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梅村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皎月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景渎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兆群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江溪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崇德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丹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美新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雯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美新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春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隽朗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叙丰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新吴区维德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瑞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胡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娥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滨湖区胡埭镇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苗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太湖山水城旅游区中心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经开区文颐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经开区太湖新城金桥实验幼儿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玥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惠山区特殊教育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贝贝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423"/>
      </w:tblGrid>
      <w:tr>
        <w:trPr>
          <w:trHeight w:val="624" w:hRule="atLeast"/>
        </w:trPr>
        <w:tc>
          <w:tcPr>
            <w:tcW w:w="4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无锡市生态环境局办公室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60"/>
        <w:jc w:val="both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80" w:hanging="0"/>
      <w:jc w:val="right"/>
      <w:rPr/>
    </w:pP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t>—</w:t>
    </w:r>
    <w:r>
      <w:rPr>
        <w:rFonts w:eastAsia="Times New Roman" w:cs="Times New Roman" w:ascii="Times New Roman" w:hAnsi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t>23</w:t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fldChar w:fldCharType="end"/>
    </w:r>
    <w:r>
      <w:rPr>
        <w:rFonts w:eastAsia="Times New Roman" w:cs="Times New Roman" w:ascii="Times New Roman" w:hAnsi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6-03T1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